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труктура здравоохранения Баргузинского района на начало 2024 г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Обслуживаемое население 18806 человек, в т.ч. детей – 4813. Стационар на 87 коек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9258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755.95pt,1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50км.                                                                               70км.               70км. 30км                             30км.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2413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2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7145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86600</wp:posOffset>
                </wp:positionH>
                <wp:positionV relativeFrom="paragraph">
                  <wp:posOffset>67310</wp:posOffset>
                </wp:positionV>
                <wp:extent cx="0" cy="14224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3pt" to="558pt,1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0</wp:posOffset>
                </wp:positionH>
                <wp:positionV relativeFrom="paragraph">
                  <wp:posOffset>38100</wp:posOffset>
                </wp:positionV>
                <wp:extent cx="0" cy="1536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pt" to="756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0</wp:posOffset>
                </wp:positionH>
                <wp:positionV relativeFrom="paragraph">
                  <wp:posOffset>69215</wp:posOffset>
                </wp:positionV>
                <wp:extent cx="0" cy="307848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45pt" to="630pt,24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15300</wp:posOffset>
                </wp:positionH>
                <wp:positionV relativeFrom="paragraph">
                  <wp:posOffset>69215</wp:posOffset>
                </wp:positionV>
                <wp:extent cx="0" cy="2869565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45pt" to="639pt,23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73415</wp:posOffset>
                </wp:positionH>
                <wp:positionV relativeFrom="paragraph">
                  <wp:posOffset>93345</wp:posOffset>
                </wp:positionV>
                <wp:extent cx="0" cy="503237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5pt,7.35pt" to="651.45pt,40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0</wp:posOffset>
                </wp:positionV>
                <wp:extent cx="1295400" cy="1066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-Барг. УБ. обсл. нас.7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, в т.ч. детей - 18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84pt;mso-wrap-distance-left:9.05pt;mso-wrap-distance-right:9.05pt;mso-wrap-distance-top:0pt;mso-wrap-distance-bottom:0pt;margin-top:10.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ь-Барг. УБ. обсл. нас.71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л., в т.ч. детей - 187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pt" to="179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6pt" to="179.9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pt" to="143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pt" to="143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20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pt" to="53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439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4pt" to="674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635</wp:posOffset>
                </wp:positionV>
                <wp:extent cx="1803400" cy="9861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8615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гузинская Ц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. насел. 6153, в т.ч. детей - 1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pt;height:77.65pt;mso-wrap-distance-left:9.05pt;mso-wrap-distance-right:9.05pt;mso-wrap-distance-top:0pt;mso-wrap-distance-bottom:0pt;margin-top:-0.0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ргузинская Ц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сл. насел. 6153, в т.ч. детей - 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88695</wp:posOffset>
                </wp:positionV>
                <wp:extent cx="16192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.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.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0</wp:posOffset>
                </wp:positionH>
                <wp:positionV relativeFrom="paragraph">
                  <wp:posOffset>-12700</wp:posOffset>
                </wp:positionV>
                <wp:extent cx="1181100" cy="1035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35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янгольская 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. нас. 1461чел., в т.ч. детей - 3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81.5pt;mso-wrap-distance-left:9.05pt;mso-wrap-distance-right:9.05pt;mso-wrap-distance-top:0pt;mso-wrap-distance-bottom:0pt;margin-top:-1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янгольская 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. нас. 1461чел., в т.ч. детей - 3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2015</wp:posOffset>
                </wp:positionH>
                <wp:positionV relativeFrom="paragraph">
                  <wp:posOffset>-30480</wp:posOffset>
                </wp:positionV>
                <wp:extent cx="1632585" cy="7670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67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юнская 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. 1402 чел., в т.ч. детей - 3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5pt;height:60.4pt;mso-wrap-distance-left:9.05pt;mso-wrap-distance-right:9.05pt;mso-wrap-distance-top:0pt;mso-wrap-distance-bottom:0pt;margin-top:-2.4pt;mso-position-vertical-relative:text;margin-left:6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юнская У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. 1402 чел., в т.ч. детей - 34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109220</wp:posOffset>
                </wp:positionV>
                <wp:extent cx="0" cy="41516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6pt" to="504pt,3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903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8.6pt" to="500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2230</wp:posOffset>
                </wp:positionH>
                <wp:positionV relativeFrom="paragraph">
                  <wp:posOffset>-6350</wp:posOffset>
                </wp:positionV>
                <wp:extent cx="1102995" cy="9804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-ка пгт.Усть-Баргузин нас.6084, в т.ч. дети - 1669 на 150 пос.в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77.2pt;mso-wrap-distance-left:9.05pt;mso-wrap-distance-right:9.05pt;mso-wrap-distance-top:0pt;mso-wrap-distance-bottom:0pt;margin-top:-0.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-ка пгт.Усть-Баргузин нас.6084, в т.ч. дети - 1669 на 150 пос.в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40474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3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0" cy="3492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pt" to="513pt,2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10795</wp:posOffset>
                </wp:positionV>
                <wp:extent cx="0" cy="20186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85pt" to="657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1276350" cy="5435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ционар ЦРБ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 к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ционар ЦРБ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6 к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38544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3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6945</wp:posOffset>
                </wp:positionH>
                <wp:positionV relativeFrom="paragraph">
                  <wp:posOffset>127000</wp:posOffset>
                </wp:positionV>
                <wp:extent cx="1499235" cy="5549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у..Хилгана  обсл. нас. 285 чел. , в т.ч. детей -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3.7pt;mso-wrap-distance-left:9.05pt;mso-wrap-distance-right:9.05pt;mso-wrap-distance-top:0pt;mso-wrap-distance-bottom:0pt;margin-top:10pt;mso-position-vertical-relative:text;margin-left:6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 у..Хилгана  обсл. нас. 285 чел. , в т.ч. детей - 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50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02" w:leader="none"/>
          <w:tab w:val="left" w:pos="10368" w:leader="none"/>
          <w:tab w:val="left" w:pos="13182" w:leader="none"/>
          <w:tab w:val="left" w:pos="13248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439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5pt" to="67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85725</wp:posOffset>
                </wp:positionV>
                <wp:extent cx="1276350" cy="4216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р./отд на 17 коек +реанимация -2 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2pt;mso-wrap-distance-left:9.05pt;mso-wrap-distance-right:9.05pt;mso-wrap-distance-top:0pt;mso-wrap-distance-bottom:0pt;margin-top:6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ир./отд на 17 коек +реанимация -2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900</wp:posOffset>
                </wp:positionH>
                <wp:positionV relativeFrom="paragraph">
                  <wp:posOffset>60325</wp:posOffset>
                </wp:positionV>
                <wp:extent cx="1139825" cy="3822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ционар на 21 кой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0.1pt;mso-wrap-distance-left:9.05pt;mso-wrap-distance-right:9.05pt;mso-wrap-distance-top:0pt;mso-wrap-distance-bottom:0pt;margin-top:4.7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ационар на 21 кой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86550</wp:posOffset>
                </wp:positionH>
                <wp:positionV relativeFrom="paragraph">
                  <wp:posOffset>-8255</wp:posOffset>
                </wp:positionV>
                <wp:extent cx="1143000" cy="5594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П у.Хара-Усу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. нас. 92чел., в т.ч. детей -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4.05pt;mso-wrap-distance-left:9.05pt;mso-wrap-distance-right:9.05pt;mso-wrap-distance-top:0pt;mso-wrap-distance-bottom:0pt;margin-top:-0.65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П у.Хара-Усу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сл. нас. 92чел., в т.ч. детей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4" w:leader="none"/>
          <w:tab w:val="left" w:pos="13182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8720</wp:posOffset>
                </wp:positionH>
                <wp:positionV relativeFrom="paragraph">
                  <wp:posOffset>3175</wp:posOffset>
                </wp:positionV>
                <wp:extent cx="0" cy="3429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25pt" to="293.6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88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0.55pt" to="312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1809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8pt" to="527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2230</wp:posOffset>
                </wp:positionH>
                <wp:positionV relativeFrom="paragraph">
                  <wp:posOffset>-2540</wp:posOffset>
                </wp:positionV>
                <wp:extent cx="1102995" cy="5010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 .Журавлиха обсл. нас.103ч., в т.ч. детей -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9.45pt;mso-wrap-distance-left:9.05pt;mso-wrap-distance-right:9.05pt;mso-wrap-distance-top:0pt;mso-wrap-distance-bottom:0pt;margin-top:-0.2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П .Журавлиха обсл. нас.103ч., в т.ч. детей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62975</wp:posOffset>
                </wp:positionH>
                <wp:positionV relativeFrom="paragraph">
                  <wp:posOffset>78740</wp:posOffset>
                </wp:positionV>
                <wp:extent cx="1504950" cy="501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у..Борогол  обсл. нас.122 чел. , в т.ч. детей -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5pt;mso-wrap-distance-left:9.05pt;mso-wrap-distance-right:9.05pt;mso-wrap-distance-top:0pt;mso-wrap-distance-bottom:0pt;margin-top:6.2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 у..Борогол  обсл. нас.122 чел. , в т.ч. детей - 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48" w:leader="none"/>
          <w:tab w:val="left" w:pos="983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35700</wp:posOffset>
                </wp:positionH>
                <wp:positionV relativeFrom="paragraph">
                  <wp:posOffset>50800</wp:posOffset>
                </wp:positionV>
                <wp:extent cx="1651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pt" to="50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5787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11.3pt" to="676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1619250" cy="4673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-ка для взросл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180 пос. в с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8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-ка для взрослы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180 пос. в с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0</wp:posOffset>
                </wp:positionH>
                <wp:positionV relativeFrom="paragraph">
                  <wp:posOffset>97155</wp:posOffset>
                </wp:positionV>
                <wp:extent cx="1139825" cy="4203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рургические койки -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3.1pt;mso-wrap-distance-left:9.05pt;mso-wrap-distance-right:9.05pt;mso-wrap-distance-top:0pt;mso-wrap-distance-bottom:0pt;margin-top:7.6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ирургические койки -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4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</wp:posOffset>
                </wp:positionV>
                <wp:extent cx="1276350" cy="4203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р./отд.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кой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1pt;mso-wrap-distance-left:9.05pt;mso-wrap-distance-right:9.05pt;mso-wrap-distance-top:0pt;mso-wrap-distance-bottom:0pt;margin-top:1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р./отд. н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3кой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9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17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8720</wp:posOffset>
                </wp:positionH>
                <wp:positionV relativeFrom="paragraph">
                  <wp:posOffset>45720</wp:posOffset>
                </wp:positionV>
                <wp:extent cx="179705" cy="444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3.6pt" to="307.7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2230</wp:posOffset>
                </wp:positionH>
                <wp:positionV relativeFrom="paragraph">
                  <wp:posOffset>123190</wp:posOffset>
                </wp:positionV>
                <wp:extent cx="1039495" cy="5035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П с.Адамово. обсл. нас. 145 чел., в т.ч. детей -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9.65pt;mso-wrap-distance-left:9.05pt;mso-wrap-distance-right:9.05pt;mso-wrap-distance-top:0pt;mso-wrap-distance-bottom:0pt;margin-top:9.7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П с.Адамово. обсл. нас. 145 чел., в т.ч. детей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86550</wp:posOffset>
                </wp:positionH>
                <wp:positionV relativeFrom="paragraph">
                  <wp:posOffset>41275</wp:posOffset>
                </wp:positionV>
                <wp:extent cx="1143000" cy="4959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 у.Соел обсл. нас.101чел., в т.ч. детей -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9.05pt;mso-wrap-distance-left:9.05pt;mso-wrap-distance-right:9.05pt;mso-wrap-distance-top:0pt;mso-wrap-distance-bottom:0pt;margin-top:3.25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П у.Соел обсл. нас.101чел., в т.ч. детей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0</wp:posOffset>
                </wp:positionH>
                <wp:positionV relativeFrom="paragraph">
                  <wp:posOffset>141605</wp:posOffset>
                </wp:positionV>
                <wp:extent cx="1809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5pt" to="527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62975</wp:posOffset>
                </wp:positionH>
                <wp:positionV relativeFrom="paragraph">
                  <wp:posOffset>60325</wp:posOffset>
                </wp:positionV>
                <wp:extent cx="1504950" cy="4635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 у.Улюкчикан обсл. нас. 310 чел. , в т.ч. детей -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5pt;mso-wrap-distance-left:9.05pt;mso-wrap-distance-right:9.05pt;mso-wrap-distance-top:0pt;mso-wrap-distance-bottom:0pt;margin-top:4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П у.Улюкчикан обсл. нас. 310 чел. , в т.ч. детей - 1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85pt" to="50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787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7.95pt" to="676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619250" cy="4349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пол-ка на 35 посещений в с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2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тская пол-ка на 35 посещений в с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91440</wp:posOffset>
                </wp:positionV>
                <wp:extent cx="1276350" cy="4870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./отд. на 5 ко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35pt;mso-wrap-distance-left:9.05pt;mso-wrap-distance-right:9.05pt;mso-wrap-distance-top:0pt;mso-wrap-distance-bottom:0pt;margin-top:7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./отд. на 5 кое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8900</wp:posOffset>
                </wp:positionH>
                <wp:positionV relativeFrom="paragraph">
                  <wp:posOffset>5080</wp:posOffset>
                </wp:positionV>
                <wp:extent cx="1162050" cy="4140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апевтические 6 ко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6pt;mso-wrap-distance-left:9.05pt;mso-wrap-distance-right:9.05pt;mso-wrap-distance-top:0pt;mso-wrap-distance-bottom:0pt;margin-top:0.4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рапевтические 6 ко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7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8720</wp:posOffset>
                </wp:positionH>
                <wp:positionV relativeFrom="paragraph">
                  <wp:posOffset>89535</wp:posOffset>
                </wp:positionV>
                <wp:extent cx="17970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7.05pt" to="307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4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2230</wp:posOffset>
                </wp:positionH>
                <wp:positionV relativeFrom="paragraph">
                  <wp:posOffset>107950</wp:posOffset>
                </wp:positionV>
                <wp:extent cx="1039495" cy="56451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П с.Макарин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. нас. 279 чел., в т.ч. детей -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4.45pt;mso-wrap-distance-left:9.05pt;mso-wrap-distance-right:9.05pt;mso-wrap-distance-top:0pt;mso-wrap-distance-bottom:0pt;margin-top:8.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П с.Макарин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сл. нас. 279 чел., в т.ч. детей -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6550</wp:posOffset>
                </wp:positionH>
                <wp:positionV relativeFrom="paragraph">
                  <wp:posOffset>23495</wp:posOffset>
                </wp:positionV>
                <wp:extent cx="1143000" cy="5314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П у.Урж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. нас. 135 чел., в т.ч. детей -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1.85pt;mso-wrap-distance-left:9.05pt;mso-wrap-distance-right:9.05pt;mso-wrap-distance-top:0pt;mso-wrap-distance-bottom:0pt;margin-top:1.85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П у.Урж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сл. нас. 135 чел., в т.ч. детей -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8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45pt" to="50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78740</wp:posOffset>
                </wp:positionV>
                <wp:extent cx="1809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2pt" to="527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62975</wp:posOffset>
                </wp:positionH>
                <wp:positionV relativeFrom="paragraph">
                  <wp:posOffset>16510</wp:posOffset>
                </wp:positionV>
                <wp:extent cx="1504950" cy="3924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 Ярикта обсл. нас. 96 чел. , в т.ч. детей -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9pt;mso-wrap-distance-left:9.05pt;mso-wrap-distance-right:9.05pt;mso-wrap-distance-top:0pt;mso-wrap-distance-bottom:0pt;margin-top:1.3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П Ярикта обсл. нас. 96 чел. , в т.ч. детей - 2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8720</wp:posOffset>
                </wp:positionH>
                <wp:positionV relativeFrom="paragraph">
                  <wp:posOffset>88900</wp:posOffset>
                </wp:positionV>
                <wp:extent cx="17970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7pt" to="307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5787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1.95pt" to="676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1619250" cy="47117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матолог. пол-ка на 30 пос. в с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1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матолог. пол-ка на 30 пос. в с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42545</wp:posOffset>
                </wp:positionV>
                <wp:extent cx="1276350" cy="3987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./отд. на  5 к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3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т./отд. на  5 к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8900</wp:posOffset>
                </wp:positionH>
                <wp:positionV relativeFrom="paragraph">
                  <wp:posOffset>15240</wp:posOffset>
                </wp:positionV>
                <wp:extent cx="1139825" cy="42608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иатрические  10 к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3.55pt;mso-wrap-distance-left:9.05pt;mso-wrap-distance-right:9.05pt;mso-wrap-distance-top:0pt;mso-wrap-distance-bottom:0pt;margin-top:1.2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иатрические  10 к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1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4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53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5pt" to="710.95pt,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29700</wp:posOffset>
                </wp:positionH>
                <wp:positionV relativeFrom="paragraph">
                  <wp:posOffset>10160</wp:posOffset>
                </wp:positionV>
                <wp:extent cx="0" cy="275590"/>
                <wp:effectExtent l="12700" t="0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.8pt" to="711pt,2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2230</wp:posOffset>
                </wp:positionH>
                <wp:positionV relativeFrom="paragraph">
                  <wp:posOffset>96520</wp:posOffset>
                </wp:positionV>
                <wp:extent cx="1039495" cy="49276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П с.Максимиха обсл. нас. 134чел., в т.ч. детей -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8.8pt;mso-wrap-distance-left:9.05pt;mso-wrap-distance-right:9.05pt;mso-wrap-distance-top:0pt;mso-wrap-distance-bottom:0pt;margin-top:7.6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П с.Максимиха обсл. нас. 134чел., в т.ч. детей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228725" cy="10096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09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 Юбилейная  нас.1215,в т.ч. дети-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75pt;height:79.5pt;mso-wrap-distance-left:9.05pt;mso-wrap-distance-right:9.05pt;mso-wrap-distance-top:0pt;mso-wrap-distance-bottom:0pt;margin-top:-5.2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А Юбилейная  нас.1215,в т.ч. дети-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7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67700</wp:posOffset>
                </wp:positionH>
                <wp:positionV relativeFrom="paragraph">
                  <wp:posOffset>109855</wp:posOffset>
                </wp:positionV>
                <wp:extent cx="0" cy="157035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8.65pt" to="651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20025</wp:posOffset>
                </wp:positionH>
                <wp:positionV relativeFrom="paragraph">
                  <wp:posOffset>80645</wp:posOffset>
                </wp:positionV>
                <wp:extent cx="180975" cy="0"/>
                <wp:effectExtent l="0" t="12700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6.35pt" to="629.95pt,6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68690</wp:posOffset>
                </wp:positionH>
                <wp:positionV relativeFrom="paragraph">
                  <wp:posOffset>130175</wp:posOffset>
                </wp:positionV>
                <wp:extent cx="1499235" cy="49784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Уро обсл. нас. 785чел. , в т.ч. детей - 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9.2pt;mso-wrap-distance-left:9.05pt;mso-wrap-distance-right:9.05pt;mso-wrap-distance-top:0pt;mso-wrap-distance-bottom:0pt;margin-top:10.25pt;mso-position-vertical-relative:text;margin-left:6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с.Уро обсл. нас. 785чел. , в т.ч. детей -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51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05pt" to="5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1619250" cy="57277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Нестериха – обсл. нас. 214 чел, в т.ч. детей -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1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с.Нестериха – обсл. нас. 214 чел, в т.ч. детей -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1276350" cy="58991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./отд. на 12 коек( род.-3,ОПБ-4, гин.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45pt;mso-wrap-distance-left:9.05pt;mso-wrap-distance-right:9.05pt;mso-wrap-distance-top:0pt;mso-wrap-distance-bottom:0pt;margin-top:-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д./отд. на 12 коек( род.-3,ОПБ-4, гин.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-4445</wp:posOffset>
                </wp:positionV>
                <wp:extent cx="1162050" cy="4127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некологические -2 к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5pt;mso-wrap-distance-left:9.05pt;mso-wrap-distance-right:9.05pt;mso-wrap-distance-top:0pt;mso-wrap-distance-bottom:0pt;margin-top:-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некологические -2 кой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34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4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8880</wp:posOffset>
                </wp:positionH>
                <wp:positionV relativeFrom="paragraph">
                  <wp:posOffset>53340</wp:posOffset>
                </wp:positionV>
                <wp:extent cx="1473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4.2pt" to="30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8" w:leader="none"/>
          <w:tab w:val="left" w:pos="132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73415</wp:posOffset>
                </wp:positionH>
                <wp:positionV relativeFrom="paragraph">
                  <wp:posOffset>-3810</wp:posOffset>
                </wp:positionV>
                <wp:extent cx="304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5pt,-0.3pt" to="675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510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3pt" to="513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2230</wp:posOffset>
                </wp:positionH>
                <wp:positionV relativeFrom="paragraph">
                  <wp:posOffset>97155</wp:posOffset>
                </wp:positionV>
                <wp:extent cx="1039495" cy="52133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П Гуси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. нас. 264чел., в т.ч детей -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1.05pt;mso-wrap-distance-left:9.05pt;mso-wrap-distance-right:9.05pt;mso-wrap-distance-top:0pt;mso-wrap-distance-bottom:0pt;margin-top:7.6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П Гуси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сл. нас. 264чел., в т.ч детей -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7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15pt" to="5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2975</wp:posOffset>
                </wp:positionH>
                <wp:positionV relativeFrom="paragraph">
                  <wp:posOffset>128270</wp:posOffset>
                </wp:positionV>
                <wp:extent cx="1504950" cy="52895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Малое Уро обсл. нас. 276 чел. , в т.ч. детей -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1.65pt;mso-wrap-distance-left:9.05pt;mso-wrap-distance-right:9.05pt;mso-wrap-distance-top:0pt;mso-wrap-distance-bottom:0pt;margin-top:10.1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с.Малое Уро обсл. нас. 276 чел. , в т.ч. детей -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1276350" cy="4406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лиативные – 4 к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7pt;mso-wrap-distance-left:9.05pt;mso-wrap-distance-right:9.05pt;mso-wrap-distance-top:0pt;mso-wrap-distance-bottom:0pt;margin-top:1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ллиативные – 4 к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</wp:posOffset>
                </wp:positionV>
                <wp:extent cx="1162050" cy="55753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лиативные – 1 к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9pt;mso-wrap-distance-left:9.05pt;mso-wrap-distance-right:9.05pt;mso-wrap-distance-top:0pt;mso-wrap-distance-bottom:0pt;margin-top: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ллиативные – 1 к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17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73415</wp:posOffset>
                </wp:positionH>
                <wp:positionV relativeFrom="paragraph">
                  <wp:posOffset>131445</wp:posOffset>
                </wp:positionV>
                <wp:extent cx="304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5pt,10.35pt" to="675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8720</wp:posOffset>
                </wp:positionH>
                <wp:positionV relativeFrom="paragraph">
                  <wp:posOffset>61595</wp:posOffset>
                </wp:positionV>
                <wp:extent cx="179705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4.85pt" to="307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4175</wp:posOffset>
                </wp:positionH>
                <wp:positionV relativeFrom="paragraph">
                  <wp:posOffset>-6350</wp:posOffset>
                </wp:positionV>
                <wp:extent cx="1276350" cy="53784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п.Ина  обсл. нас. 173 чел., в т.ч. детей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5pt;mso-wrap-distance-left:9.05pt;mso-wrap-distance-right:9.05pt;mso-wrap-distance-top:0pt;mso-wrap-distance-bottom:0pt;margin-top:-0.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п.Ина  обсл. нас. 173 чел., в т.ч. детей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1619250" cy="8724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Шапеньково – обсл. нас. 135 чел, в т.ч. детей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8.7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 с.Шапеньково – обсл. нас. 135 чел, в т.ч. детей 2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64630</wp:posOffset>
                </wp:positionH>
                <wp:positionV relativeFrom="paragraph">
                  <wp:posOffset>24765</wp:posOffset>
                </wp:positionV>
                <wp:extent cx="17907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1.95pt" to="53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2230</wp:posOffset>
                </wp:positionH>
                <wp:positionV relativeFrom="paragraph">
                  <wp:posOffset>69215</wp:posOffset>
                </wp:positionV>
                <wp:extent cx="1039495" cy="77914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булик –96, в т.ч. детей-18, домовое хозяй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61.35pt;mso-wrap-distance-left:9.05pt;mso-wrap-distance-right:9.05pt;mso-wrap-distance-top:0pt;mso-wrap-distance-bottom:0pt;margin-top:5.4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урбулик –96, в т.ч. детей-18, домовое хозяй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1" w:leader="none"/>
          <w:tab w:val="left" w:pos="979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627" w:right="41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02" w:leader="none"/>
          <w:tab w:val="left" w:pos="1039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5369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85pt" to="14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720</wp:posOffset>
                </wp:positionH>
                <wp:positionV relativeFrom="paragraph">
                  <wp:posOffset>365760</wp:posOffset>
                </wp:positionV>
                <wp:extent cx="1574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8.8pt" to="305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pt" to="50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.8pt" to="530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15100</wp:posOffset>
                </wp:positionH>
                <wp:positionV relativeFrom="paragraph">
                  <wp:posOffset>97409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6.7pt" to="530.95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67700</wp:posOffset>
                </wp:positionH>
                <wp:positionV relativeFrom="paragraph">
                  <wp:posOffset>280035</wp:posOffset>
                </wp:positionV>
                <wp:extent cx="304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22.05pt" to="674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05pt" to="17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81670</wp:posOffset>
                </wp:positionH>
                <wp:positionV relativeFrom="paragraph">
                  <wp:posOffset>744855</wp:posOffset>
                </wp:positionV>
                <wp:extent cx="304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1pt,58.65pt" to="676.0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34175</wp:posOffset>
                </wp:positionH>
                <wp:positionV relativeFrom="paragraph">
                  <wp:posOffset>162560</wp:posOffset>
                </wp:positionV>
                <wp:extent cx="1276350" cy="52578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Суво обсл. нас. 272чел., в т.ч. детей -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4pt;mso-wrap-distance-left:9.05pt;mso-wrap-distance-right:9.05pt;mso-wrap-distance-top:0pt;mso-wrap-distance-bottom:0pt;margin-top:12.8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с.Суво обсл. нас. 272чел., в т.ч. детей -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4175</wp:posOffset>
                </wp:positionH>
                <wp:positionV relativeFrom="paragraph">
                  <wp:posOffset>830580</wp:posOffset>
                </wp:positionV>
                <wp:extent cx="1276350" cy="52768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Бодон обсл. нас. 140 чел., в т.ч. детей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55pt;mso-wrap-distance-left:9.05pt;mso-wrap-distance-right:9.05pt;mso-wrap-distance-top:0pt;mso-wrap-distance-bottom:0pt;margin-top:65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с.Бодон обсл. нас. 140 чел., в т.ч. детей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2975</wp:posOffset>
                </wp:positionH>
                <wp:positionV relativeFrom="paragraph">
                  <wp:posOffset>537210</wp:posOffset>
                </wp:positionV>
                <wp:extent cx="1504950" cy="54991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Читкан обсл. нас. 743 чел. , в т.ч. детей - 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3pt;mso-wrap-distance-left:9.05pt;mso-wrap-distance-right:9.05pt;mso-wrap-distance-top:0pt;mso-wrap-distance-bottom:0pt;margin-top:42.3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с.Читкан обсл. нас. 743 чел. , в т.ч. детей -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6475</wp:posOffset>
                </wp:positionH>
                <wp:positionV relativeFrom="paragraph">
                  <wp:posOffset>16510</wp:posOffset>
                </wp:positionV>
                <wp:extent cx="1276350" cy="57277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.скорой мед.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1pt;mso-wrap-distance-left:9.05pt;mso-wrap-distance-right:9.05pt;mso-wrap-distance-top:0pt;mso-wrap-distance-bottom:0pt;margin-top: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.скорой мед.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68690</wp:posOffset>
                </wp:positionH>
                <wp:positionV relativeFrom="paragraph">
                  <wp:posOffset>16510</wp:posOffset>
                </wp:positionV>
                <wp:extent cx="1499235" cy="53975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 с.Душелан обсл. нас. 91 чел. , в т.ч. детей -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2.5pt;mso-wrap-distance-left:9.05pt;mso-wrap-distance-right:9.05pt;mso-wrap-distance-top:0pt;mso-wrap-distance-bottom:0pt;margin-top:1.3pt;mso-position-vertical-relative:text;margin-left:6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АП с.Душелан обсл. нас. 91 чел. , в т.ч. детей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8900</wp:posOffset>
                </wp:positionH>
                <wp:positionV relativeFrom="paragraph">
                  <wp:posOffset>124460</wp:posOffset>
                </wp:positionV>
                <wp:extent cx="1139825" cy="46482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.скорой мед.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6.6pt;mso-wrap-distance-left:9.05pt;mso-wrap-distance-right:9.05pt;mso-wrap-distance-top:0pt;mso-wrap-distance-bottom:0pt;margin-top:9.8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.скорой мед.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02" w:right="851" w:gutter="0" w:header="0" w:top="4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" w:hanging="0"/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Цитата"/>
    <w:basedOn w:val="Normal"/>
    <w:qFormat/>
    <w:pPr>
      <w:ind w:left="-180" w:right="-180" w:hanging="0"/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04:00Z</dcterms:created>
  <dc:creator>Людмила Васильевна</dc:creator>
  <dc:description/>
  <dc:language>en-US</dc:language>
  <cp:lastModifiedBy>asu05</cp:lastModifiedBy>
  <cp:lastPrinted>2024-11-28T08:04:00Z</cp:lastPrinted>
  <dcterms:modified xsi:type="dcterms:W3CDTF">2024-11-28T00:04:00Z</dcterms:modified>
  <cp:revision>2</cp:revision>
  <dc:subject/>
  <dc:title>СОГЛАСОВАНО:                                                           УТВЕРЖДАЮ</dc:title>
</cp:coreProperties>
</file>